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360" w:before="0" w:after="0"/>
        <w:ind w:right="44" w:hanging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ind w:right="44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6 октября 2023 г.                                                                                     № 243-п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гт. Рамешки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39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несении изменений в административный регламент предоставления Администрацией Рамешковского муниципального округа 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ние садового дома жилым домом и жилого дома садовым домом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07.2010 № 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постановлением администрации Рамешковского района от 24.12.20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Рамешковского муниципального округа постано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Рамешковского муниципального округа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знание садового дома жилым домом и жилого дома садовым домо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постановлением Администрации Рамешковского муниципального округа от 11.05.2022 г. №130-п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2 пункта 2.12.2 подраздела 2.12 раздела 2 слова «каб.27» заменить на слова «каб.19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Нейман Е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мешков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А.А. Пилюгин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4:00Z</dcterms:created>
  <dc:creator>Win-PC</dc:creator>
  <dc:description/>
  <cp:keywords/>
  <dc:language>en-US</dc:language>
  <cp:lastModifiedBy>administrator</cp:lastModifiedBy>
  <cp:lastPrinted>2023-10-26T16:51:00Z</cp:lastPrinted>
  <dcterms:modified xsi:type="dcterms:W3CDTF">2024-01-10T11:44:00Z</dcterms:modified>
  <cp:revision>2</cp:revision>
  <dc:subject/>
  <dc:title/>
</cp:coreProperties>
</file>